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  <w:t>Prihláška za člena</w:t>
      </w:r>
    </w:p>
    <w:p>
      <w:pPr>
        <w:pStyle w:val="Normal"/>
        <w:jc w:val="center"/>
        <w:rPr>
          <w:color w:val="000000"/>
          <w:sz w:val="36"/>
          <w:szCs w:val="36"/>
          <w:lang w:val="sk-SK"/>
        </w:rPr>
      </w:pPr>
      <w:r>
        <w:rPr>
          <w:color w:val="000000"/>
          <w:sz w:val="36"/>
          <w:szCs w:val="36"/>
          <w:lang w:val="sk-SK"/>
        </w:rPr>
      </w:r>
    </w:p>
    <w:p>
      <w:pPr>
        <w:pStyle w:val="Heading1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36"/>
          <w:szCs w:val="36"/>
          <w:lang w:val="sk-SK"/>
        </w:rPr>
        <w:t>Občianskeho združenia Slovenskej asociácie detských Bobath terapeutov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Priezvisko, meno a titul:  .............................................................................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Adresa bydliska:  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sk-SK"/>
        </w:rPr>
        <w:t>Tel/fax/:                 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e-mail:                   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hlásenie: oboznámil/la som sa so Stanovami Občianskeho združenia Slovenskej asociácie detských Bobath terapeutov, súhlasím s nimi a prihlasujem sa týmto za člena Občianskeho združenia Slovenskej asociácie detských Bobath terapeutov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 xml:space="preserve">                                      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  <w:lang w:val="sk-SK"/>
        </w:rPr>
        <w:t>Podpis    ...................................................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 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.........................................., dátum.............................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plnenú a podpísanú, oskenovanú prihlášku zašlite na adresu:  </w:t>
      </w:r>
      <w:hyperlink r:id="rId2">
        <w:r>
          <w:rPr>
            <w:rStyle w:val="InternetLink"/>
            <w:b/>
            <w:sz w:val="22"/>
            <w:szCs w:val="22"/>
            <w:lang w:val="sk-SK"/>
          </w:rPr>
          <w:t>msanigova@yahoo.com</w:t>
        </w:r>
      </w:hyperlink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Členský poplatok je 20 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iza">
    <w:name w:val="aziza"/>
    <w:basedOn w:val="Normal"/>
    <w:qFormat/>
    <w:pPr>
      <w:spacing w:lineRule="auto" w:line="480"/>
    </w:pPr>
    <w:rPr>
      <w:b/>
      <w:caps/>
    </w:rPr>
  </w:style>
  <w:style w:type="paragraph" w:styleId="Aziza1">
    <w:name w:val="Aziza1"/>
    <w:basedOn w:val="Aziza"/>
    <w:qFormat/>
    <w:pPr/>
    <w:rPr>
      <w:caps w:val="false"/>
      <w:smallCaps w:val="false"/>
    </w:rPr>
  </w:style>
  <w:style w:type="paragraph" w:styleId="Aziza2">
    <w:name w:val="Aziza2"/>
    <w:basedOn w:val="Aziza1"/>
    <w:qFormat/>
    <w:pPr/>
    <w:rPr>
      <w:b w:val="false"/>
    </w:rPr>
  </w:style>
  <w:style w:type="paragraph" w:styleId="Aziza3">
    <w:name w:val="aziza3"/>
    <w:basedOn w:val="TextBody"/>
    <w:qFormat/>
    <w:pPr>
      <w:spacing w:lineRule="auto" w:line="480" w:before="0" w:after="0"/>
      <w:jc w:val="left"/>
    </w:pPr>
    <w:rPr>
      <w:caps/>
      <w:spacing w:val="20"/>
    </w:rPr>
  </w:style>
  <w:style w:type="paragraph" w:styleId="Aziza4">
    <w:name w:val="Aziza4"/>
    <w:basedOn w:val="TextBody"/>
    <w:qFormat/>
    <w:pPr>
      <w:spacing w:lineRule="auto" w:line="480" w:before="0" w:after="0"/>
      <w:jc w:val="left"/>
    </w:pPr>
    <w:rPr>
      <w:b/>
      <w:spacing w:val="20"/>
    </w:rPr>
  </w:style>
  <w:style w:type="paragraph" w:styleId="Aziza5">
    <w:name w:val="Aziza5"/>
    <w:basedOn w:val="Aziza4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nigov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58:00Z</dcterms:created>
  <dc:creator>Evelin Karim Aziz</dc:creator>
  <dc:description/>
  <cp:keywords/>
  <dc:language>en-US</dc:language>
  <cp:lastModifiedBy>Miriam Sanigova</cp:lastModifiedBy>
  <dcterms:modified xsi:type="dcterms:W3CDTF">2021-01-23T14:11:00Z</dcterms:modified>
  <cp:revision>5</cp:revision>
  <dc:subject/>
  <dc:title>Prihláška za člena</dc:title>
</cp:coreProperties>
</file>